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директора МКОУ СОШ 9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Верхняя Кугульта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Вербиной Анастасии Витальевн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фамилия   имя, отчество родителя полностью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_____ по адресу (фактическое проживание):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зачислить моего ребенка 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 ______________________________, зарегистрированного по адресу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 ,  _________года рождения, в ______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ставом, лицензией на осуществление образовательной деятельности, свидетельством о государственной аккредитации и локальными актами образовательного учреждения ознакомлен(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равилами приема в _______ класс ознакомлен(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______________                                   Подпись 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9:00Z</dcterms:created>
  <dc:creator>стекачев</dc:creator>
  <dc:description/>
  <cp:keywords/>
  <dc:language>en-US</dc:language>
  <cp:lastModifiedBy>ADMIN</cp:lastModifiedBy>
  <cp:lastPrinted>2019-02-18T10:09:00Z</cp:lastPrinted>
  <dcterms:modified xsi:type="dcterms:W3CDTF">2019-02-18T07:10:00Z</dcterms:modified>
  <cp:revision>16</cp:revision>
  <dc:subject/>
  <dc:title>1</dc:title>
</cp:coreProperties>
</file>